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32"/>
          <w:szCs w:val="32"/>
        </w:rPr>
        <w:t>Digitaal schade aangifteformulier VNG VrijwilligersPoli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sz w:val="28"/>
          <w:szCs w:val="28"/>
        </w:rPr>
        <w:t>Verzekeringnemer</w:t>
      </w:r>
      <w:r>
        <w:rPr>
          <w:rFonts w:cs="Arial"/>
          <w:b/>
          <w:sz w:val="28"/>
          <w:szCs w:val="28"/>
        </w:rPr>
        <w:tab/>
        <w:t xml:space="preserve">   </w:t>
      </w:r>
      <w:r>
        <w:rPr>
          <w:rFonts w:cs="Arial"/>
          <w:i/>
        </w:rPr>
        <w:t>invullen door gemeente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9250</wp:posOffset>
                </wp:positionH>
                <wp:positionV relativeFrom="paragraph">
                  <wp:posOffset>235585</wp:posOffset>
                </wp:positionV>
                <wp:extent cx="342900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489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.3pt;mso-wrap-distance-left:7.05pt;mso-wrap-distance-right:7.05pt;mso-wrap-distance-top:0pt;mso-wrap-distance-bottom:0pt;margin-top:18.55pt;mso-position-vertical-relative:text;margin-left:227.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2489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76835</wp:posOffset>
                </wp:positionV>
                <wp:extent cx="1943100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ontractn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7.5pt;mso-wrap-distance-left:9.05pt;mso-wrap-distance-right:9.05pt;mso-wrap-distance-top:0pt;mso-wrap-distance-bottom:0pt;margin-top:6.0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Contractnum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9250</wp:posOffset>
                </wp:positionH>
                <wp:positionV relativeFrom="paragraph">
                  <wp:posOffset>117475</wp:posOffset>
                </wp:positionV>
                <wp:extent cx="3395345" cy="1308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356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emeente Voor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rene Brink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H.W. Iordensweg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391KA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w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</w:rPr>
                                      <w:t>i.brinkman@voorst.n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03.05pt;mso-wrap-distance-left:7.05pt;mso-wrap-distance-right:7.05pt;mso-wrap-distance-top:0pt;mso-wrap-distance-bottom:0pt;margin-top:9.25pt;mso-position-vertical-relative:text;margin-left:227.5pt;mso-position-horizontal-relative:page">
                <v:fill opacity="0f"/>
                <v:textbox inset="0in,0in,0in,0in">
                  <w:txbxContent>
                    <w:tbl>
                      <w:tblPr>
                        <w:tblW w:w="5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356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emeente Voorst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rene Brinkman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.W. Iordensweg 1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391KA</w:t>
                            </w:r>
                          </w:p>
                        </w:tc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wello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i.brinkman@voorst.n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1949450" cy="1351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351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am geme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ontactpersoo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stcode en pla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-mai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lefoonnum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ankrekeningn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06.4pt;mso-wrap-distance-left:9.05pt;mso-wrap-distance-right:9.05pt;mso-wrap-distance-top:0pt;mso-wrap-distance-bottom:0pt;margin-top:7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aam geme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Contactpersoon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dr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ostcode en plaat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E-mail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elefoonnumm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Bankrekening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nadeelde</w:t>
      </w:r>
    </w:p>
    <w:p>
      <w:pPr>
        <w:pStyle w:val="Normal"/>
        <w:rPr>
          <w:rFonts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67945</wp:posOffset>
                </wp:positionV>
                <wp:extent cx="457200" cy="228600"/>
                <wp:effectExtent l="5080" t="1206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45pt;margin-top:5.3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i/>
        </w:rPr>
        <w:t>Let op: U kunt de schade bij ons melden indien deze niet gedekt is op een andere schadeverzekering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1 Contactgegevens vrijwilliger</w:t>
        <w:tab/>
        <w:t xml:space="preserve">    </w:t>
      </w:r>
      <w:r>
        <w:rPr>
          <w:rFonts w:cs="Arial"/>
          <w:i/>
        </w:rPr>
        <w:t>invullen door benadeelde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89250</wp:posOffset>
                </wp:positionH>
                <wp:positionV relativeFrom="paragraph">
                  <wp:posOffset>26670</wp:posOffset>
                </wp:positionV>
                <wp:extent cx="3383280" cy="13347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06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5.1pt;mso-wrap-distance-left:7.05pt;mso-wrap-distance-right:7.05pt;mso-wrap-distance-top:0pt;mso-wrap-distance-bottom:0pt;margin-top:2.1pt;mso-position-vertical-relative:text;margin-left:227.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406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1949450" cy="1377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am vrijwilli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stcode/woonpla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-mail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lefoonn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ekeningnumm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eboortedatu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08.5pt;mso-wrap-distance-left:9.05pt;mso-wrap-distance-right:9.05pt;mso-wrap-distance-top:0pt;mso-wrap-distance-bottom:0pt;margin-top:1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aam vrijwillige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dr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ostcode/woonplaat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E-mail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elefoonnumme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Rekeningnummer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Geboortedatum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ntactgegevens organisatie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89250</wp:posOffset>
                </wp:positionH>
                <wp:positionV relativeFrom="paragraph">
                  <wp:posOffset>37465</wp:posOffset>
                </wp:positionV>
                <wp:extent cx="3383280" cy="11150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88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7.8pt;mso-wrap-distance-left:7.05pt;mso-wrap-distance-right:7.05pt;mso-wrap-distance-top:0pt;mso-wrap-distance-bottom:0pt;margin-top:2.95pt;mso-position-vertical-relative:text;margin-left:227.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88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40005</wp:posOffset>
                </wp:positionV>
                <wp:extent cx="1949450" cy="1149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am organisat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dr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ostcode/pla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-mai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elefoonnu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ekeningn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90.5pt;mso-wrap-distance-left:9.05pt;mso-wrap-distance-right:9.05pt;mso-wrap-distance-top:0pt;mso-wrap-distance-bottom:0pt;margin-top:3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aam organisati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dres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ostcode/plaat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E-mail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Telefoonnumme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Rekening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</w:rPr>
        <w:t>2 Verzekeringsvorm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Indien bekend graag aankruisen welke verzekering van toepassing is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74930</wp:posOffset>
                </wp:positionV>
                <wp:extent cx="240665" cy="12865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01.3pt;mso-wrap-distance-left:7.05pt;mso-wrap-distance-right:7.05pt;mso-wrap-distance-top:0pt;mso-wrap-distance-bottom:0pt;margin-top:5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71120</wp:posOffset>
                </wp:positionV>
                <wp:extent cx="5074285" cy="1306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130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ngevallenverzekering voor Vrijwilli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ersoonlijke Eigendommenverzek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ansprakelijkheidsverzekering voor Vrijwilli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ansprakelijkheidsverzekering voor Rechtsperso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erkeersaansprakelijkheidsverzekering voor Rechtsperso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estuurdersaansprakelijkheidsverzekering voor Rechtsperso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echtsbijstandsverzekering voor Vrijwilli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5pt;height:102.85pt;mso-wrap-distance-left:9.05pt;mso-wrap-distance-right:9.05pt;mso-wrap-distance-top:0pt;mso-wrap-distance-bottom:0pt;margin-top:5.6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Ongevallenverzekering voor Vrijwilliger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ersoonlijke Eigendommenverzekerin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ansprakelijkheidsverzekering voor Vrijwilliger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Aansprakelijkheidsverzekering voor Rechtsperson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Verkeersaansprakelijkheidsverzekering voor Rechtsperson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Bestuurdersaansprakelijkheidsverzekering voor Rechtsperson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Rechtsbijstandsverzekering voor Vrijwilliger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 Schadegegevens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/>
      </w:pPr>
      <w:r>
        <w:rPr>
          <w:rFonts w:cs="Arial"/>
          <w:i/>
        </w:rPr>
        <w:t>Schadedatum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73025</wp:posOffset>
                </wp:positionV>
                <wp:extent cx="5372100" cy="2266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.85pt;mso-wrap-distance-left:7.05pt;mso-wrap-distance-right:7.05pt;mso-wrap-distance-top:0pt;mso-wrap-distance-bottom:0pt;margin-top:5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>Schadebedrag (indien bekend)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73025</wp:posOffset>
                </wp:positionV>
                <wp:extent cx="5372100" cy="2266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.85pt;mso-wrap-distance-left:7.05pt;mso-wrap-distance-right:7.05pt;mso-wrap-distance-top:0pt;mso-wrap-distance-bottom:0pt;margin-top:5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Omschrijving gebeurtenis/schade of eventueel opgelopen letsel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73025</wp:posOffset>
                </wp:positionV>
                <wp:extent cx="5372100" cy="38798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6100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5.5pt;mso-wrap-distance-left:7.05pt;mso-wrap-distance-right:7.05pt;mso-wrap-distance-top:0pt;mso-wrap-distance-bottom:0pt;margin-top:5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6100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4 Bijlage(n)</w:t>
        <w:br/>
      </w:r>
      <w:r>
        <w:rPr>
          <w:rFonts w:cs="Arial"/>
          <w:i/>
        </w:rPr>
        <w:t>Sluit -indien mogelijk- bewijsstukken bij zoals foto’s of aansprakelijkstellingen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47942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00600</wp:posOffset>
          </wp:positionH>
          <wp:positionV relativeFrom="paragraph">
            <wp:posOffset>-121285</wp:posOffset>
          </wp:positionV>
          <wp:extent cx="800100" cy="474980"/>
          <wp:effectExtent l="0" t="0" r="0" b="0"/>
          <wp:wrapTight wrapText="bothSides">
            <wp:wrapPolygon edited="0">
              <wp:start x="-152" y="0"/>
              <wp:lineTo x="-152" y="21148"/>
              <wp:lineTo x="21600" y="21148"/>
              <wp:lineTo x="21600" y="0"/>
              <wp:lineTo x="-152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brinkman@voorst.nl" TargetMode="External"/><Relationship Id="rId3" Type="http://schemas.openxmlformats.org/officeDocument/2006/relationships/hyperlink" Target="mailto:i.brinkman@voorst.n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E3B74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8:00Z</dcterms:created>
  <dc:creator>aa057057</dc:creator>
  <dc:description/>
  <cp:keywords/>
  <dc:language>en-US</dc:language>
  <cp:lastModifiedBy>Irene Brinkman</cp:lastModifiedBy>
  <cp:lastPrinted>2016-04-05T15:58:00Z</cp:lastPrinted>
  <dcterms:modified xsi:type="dcterms:W3CDTF">2016-04-05T13:58:00Z</dcterms:modified>
  <cp:revision>2</cp:revision>
  <dc:subject/>
  <dc:title>Digitaal schade aangifteformulier VNG VrijwilligersPo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